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ertAlign w:val="subscript"/>
        </w:rPr>
      </w:pPr>
      <w:r>
        <w:rPr>
          <w:vertAlign w:val="subscript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686435</wp:posOffset>
                </wp:positionV>
                <wp:extent cx="8686800" cy="6554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0" cy="655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435"/>
                              <w:gridCol w:w="3050"/>
                              <w:gridCol w:w="3061"/>
                              <w:gridCol w:w="3088"/>
                              <w:gridCol w:w="3046"/>
                            </w:tblGrid>
                            <w:tr>
                              <w:trPr>
                                <w:tblHeader w:val="true"/>
                                <w:trHeight w:val="1152" w:hRule="atLeast"/>
                                <w:cantSplit w:val="true"/>
                              </w:trPr>
                              <w:tc>
                                <w:tcPr>
                                  <w:tcW w:w="13680" w:type="dxa"/>
                                  <w:gridSpan w:val="5"/>
                                  <w:tcBorders>
                                    <w:top w:val="single" w:sz="48" w:space="0" w:color="333399"/>
                                  </w:tcBorders>
                                  <w:shd w:fill="8ABF72" w:val="clear"/>
                                  <w:vAlign w:val="center"/>
                                </w:tcPr>
                                <w:p>
                                  <w:pPr>
                                    <w:pStyle w:val="ScheduleTitle"/>
                                    <w:spacing w:before="160" w:after="80"/>
                                    <w:jc w:val="center"/>
                                    <w:rPr/>
                                  </w:pPr>
                                  <w:r>
                                    <w:rPr/>
                                    <w:t>Snack Schedule for                    Soccer Te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atLeast"/>
                                <w:cantSplit w:val="true"/>
                              </w:trPr>
                              <w:tc>
                                <w:tcPr>
                                  <w:tcW w:w="13680" w:type="dxa"/>
                                  <w:gridSpan w:val="5"/>
                                  <w:tcBorders/>
                                  <w:shd w:fill="457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tes"/>
                                    <w:rPr/>
                                  </w:pPr>
                                  <w:r>
                                    <w:rPr/>
                                    <w:t>Please bring a half-time on your assigned day.</w:t>
                                  </w:r>
                                </w:p>
                                <w:p>
                                  <w:pPr>
                                    <w:pStyle w:val="Notes"/>
                                    <w:rPr/>
                                  </w:pPr>
                                  <w:r>
                                    <w:rPr/>
                                    <w:t>If you can’t bring snacks on the assigned day, make arrangements with another team parent to bring snacks to the game.</w:t>
                                  </w:r>
                                </w:p>
                                <w:p>
                                  <w:pPr>
                                    <w:pStyle w:val="Notes"/>
                                    <w:spacing w:before="0" w:after="80"/>
                                    <w:jc w:val="center"/>
                                    <w:rPr/>
                                  </w:pPr>
                                  <w:r>
                                    <w:rPr/>
                                    <w:t>Snack suggestions: quartered oranges, bananas, grapes, apples, crackers, Gatorade, water, cracke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  <w:cantSplit w:val="true"/>
                              </w:trPr>
                              <w:tc>
                                <w:tcPr>
                                  <w:tcW w:w="1435" w:type="dxa"/>
                                  <w:tcBorders/>
                                  <w:shd w:fill="333399" w:val="clear"/>
                                  <w:vAlign w:val="center"/>
                                </w:tcPr>
                                <w:p>
                                  <w:pPr>
                                    <w:pStyle w:val="TableHeader"/>
                                    <w:keepNext w:val="true"/>
                                    <w:spacing w:before="80" w:after="0"/>
                                    <w:rPr/>
                                  </w:pPr>
                                  <w:r>
                                    <w:rPr/>
                                    <w:t>Game Date</w:t>
                                  </w:r>
                                </w:p>
                              </w:tc>
                              <w:tc>
                                <w:tcPr>
                                  <w:tcW w:w="3050" w:type="dxa"/>
                                  <w:tcBorders/>
                                  <w:shd w:fill="333399" w:val="clear"/>
                                  <w:vAlign w:val="center"/>
                                </w:tcPr>
                                <w:p>
                                  <w:pPr>
                                    <w:pStyle w:val="TableHeader"/>
                                    <w:keepNext w:val="true"/>
                                    <w:spacing w:before="80" w:after="0"/>
                                    <w:rPr/>
                                  </w:pPr>
                                  <w:r>
                                    <w:rPr/>
                                    <w:t xml:space="preserve">Child 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/>
                                  <w:shd w:fill="333399" w:val="clear"/>
                                  <w:vAlign w:val="center"/>
                                </w:tcPr>
                                <w:p>
                                  <w:pPr>
                                    <w:pStyle w:val="TableHeader"/>
                                    <w:keepNext w:val="true"/>
                                    <w:spacing w:before="80" w:after="0"/>
                                    <w:rPr/>
                                  </w:pPr>
                                  <w:r>
                                    <w:rPr/>
                                    <w:t>Parent Name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tcBorders/>
                                  <w:shd w:fill="333399" w:val="clear"/>
                                  <w:vAlign w:val="center"/>
                                </w:tcPr>
                                <w:p>
                                  <w:pPr>
                                    <w:pStyle w:val="TableHeader"/>
                                    <w:keepNext w:val="true"/>
                                    <w:spacing w:before="80" w:after="0"/>
                                    <w:rPr/>
                                  </w:pPr>
                                  <w:r>
                                    <w:rPr/>
                                    <w:t>Home Phone/Cell</w:t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tcBorders/>
                                  <w:shd w:fill="333399" w:val="clear"/>
                                  <w:vAlign w:val="center"/>
                                </w:tcPr>
                                <w:p>
                                  <w:pPr>
                                    <w:pStyle w:val="TableHeader"/>
                                    <w:keepNext w:val="true"/>
                                    <w:spacing w:before="80" w:after="0"/>
                                    <w:rPr/>
                                  </w:pPr>
                                  <w:r>
                                    <w:rPr/>
                                    <w:t>E-ma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  <w:cantSplit w:val="true"/>
                              </w:trPr>
                              <w:tc>
                                <w:tcPr>
                                  <w:tcW w:w="1435" w:type="dxa"/>
                                  <w:tcBorders>
                                    <w:left w:val="single" w:sz="6" w:space="0" w:color="809CC9"/>
                                    <w:bottom w:val="single" w:sz="6" w:space="0" w:color="809CC9"/>
                                    <w:right w:val="single" w:sz="6" w:space="0" w:color="809CC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ldText"/>
                                    <w:snapToGrid w:val="false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0" w:type="dxa"/>
                                  <w:tcBorders>
                                    <w:left w:val="single" w:sz="6" w:space="0" w:color="809CC9"/>
                                    <w:bottom w:val="single" w:sz="6" w:space="0" w:color="809CC9"/>
                                    <w:right w:val="single" w:sz="6" w:space="0" w:color="809CC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ldText"/>
                                    <w:snapToGrid w:val="false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left w:val="single" w:sz="6" w:space="0" w:color="809CC9"/>
                                    <w:bottom w:val="single" w:sz="6" w:space="0" w:color="809CC9"/>
                                    <w:right w:val="single" w:sz="6" w:space="0" w:color="809CC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ldText"/>
                                    <w:snapToGrid w:val="false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tcBorders>
                                    <w:left w:val="single" w:sz="6" w:space="0" w:color="809CC9"/>
                                    <w:bottom w:val="single" w:sz="6" w:space="0" w:color="809CC9"/>
                                    <w:right w:val="single" w:sz="6" w:space="0" w:color="809CC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ldText"/>
                                    <w:snapToGrid w:val="false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tcBorders>
                                    <w:left w:val="single" w:sz="6" w:space="0" w:color="809CC9"/>
                                    <w:bottom w:val="single" w:sz="6" w:space="0" w:color="809CC9"/>
                                    <w:right w:val="single" w:sz="6" w:space="0" w:color="809CC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ldText"/>
                                    <w:snapToGrid w:val="false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  <w:cantSplit w:val="true"/>
                              </w:trPr>
                              <w:tc>
                                <w:tcPr>
                                  <w:tcW w:w="1435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BoldText"/>
                                    <w:snapToGrid w:val="false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BoldText"/>
                                    <w:snapToGrid w:val="false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BoldText"/>
                                    <w:snapToGrid w:val="false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BoldText"/>
                                    <w:snapToGrid w:val="false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  <w:cantSplit w:val="true"/>
                              </w:trPr>
                              <w:tc>
                                <w:tcPr>
                                  <w:tcW w:w="1435" w:type="dxa"/>
                                  <w:tcBorders>
                                    <w:top w:val="single" w:sz="6" w:space="0" w:color="809CC9"/>
                                    <w:left w:val="single" w:sz="6" w:space="0" w:color="809CC9"/>
                                    <w:bottom w:val="single" w:sz="6" w:space="0" w:color="809CC9"/>
                                    <w:right w:val="single" w:sz="6" w:space="0" w:color="809CC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ldText"/>
                                    <w:snapToGrid w:val="false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0" w:type="dxa"/>
                                  <w:tcBorders>
                                    <w:top w:val="single" w:sz="6" w:space="0" w:color="809CC9"/>
                                    <w:left w:val="single" w:sz="6" w:space="0" w:color="809CC9"/>
                                    <w:bottom w:val="single" w:sz="6" w:space="0" w:color="809CC9"/>
                                    <w:right w:val="single" w:sz="6" w:space="0" w:color="809CC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ldText"/>
                                    <w:snapToGrid w:val="false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6" w:space="0" w:color="809CC9"/>
                                    <w:left w:val="single" w:sz="6" w:space="0" w:color="809CC9"/>
                                    <w:bottom w:val="single" w:sz="6" w:space="0" w:color="809CC9"/>
                                    <w:right w:val="single" w:sz="6" w:space="0" w:color="809CC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ldText"/>
                                    <w:snapToGrid w:val="false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tcBorders>
                                    <w:top w:val="single" w:sz="6" w:space="0" w:color="809CC9"/>
                                    <w:left w:val="single" w:sz="6" w:space="0" w:color="809CC9"/>
                                    <w:bottom w:val="single" w:sz="6" w:space="0" w:color="809CC9"/>
                                    <w:right w:val="single" w:sz="6" w:space="0" w:color="809CC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ldText"/>
                                    <w:snapToGrid w:val="false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tcBorders>
                                    <w:top w:val="single" w:sz="6" w:space="0" w:color="809CC9"/>
                                    <w:left w:val="single" w:sz="6" w:space="0" w:color="809CC9"/>
                                    <w:bottom w:val="single" w:sz="6" w:space="0" w:color="809CC9"/>
                                    <w:right w:val="single" w:sz="6" w:space="0" w:color="809CC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ldText"/>
                                    <w:snapToGrid w:val="false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  <w:cantSplit w:val="true"/>
                              </w:trPr>
                              <w:tc>
                                <w:tcPr>
                                  <w:tcW w:w="1435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BoldText"/>
                                    <w:snapToGrid w:val="false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BoldText"/>
                                    <w:snapToGrid w:val="false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BoldText"/>
                                    <w:snapToGrid w:val="false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BoldText"/>
                                    <w:snapToGrid w:val="false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BoldText"/>
                                    <w:snapToGrid w:val="false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  <w:cantSplit w:val="true"/>
                              </w:trPr>
                              <w:tc>
                                <w:tcPr>
                                  <w:tcW w:w="1435" w:type="dxa"/>
                                  <w:tcBorders>
                                    <w:top w:val="single" w:sz="6" w:space="0" w:color="809CC9"/>
                                    <w:left w:val="single" w:sz="6" w:space="0" w:color="809CC9"/>
                                    <w:bottom w:val="single" w:sz="6" w:space="0" w:color="809CC9"/>
                                    <w:right w:val="single" w:sz="6" w:space="0" w:color="809CC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ldText"/>
                                    <w:snapToGrid w:val="false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0" w:type="dxa"/>
                                  <w:tcBorders>
                                    <w:top w:val="single" w:sz="6" w:space="0" w:color="809CC9"/>
                                    <w:left w:val="single" w:sz="6" w:space="0" w:color="809CC9"/>
                                    <w:bottom w:val="single" w:sz="6" w:space="0" w:color="809CC9"/>
                                    <w:right w:val="single" w:sz="6" w:space="0" w:color="809CC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ldText"/>
                                    <w:snapToGrid w:val="false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6" w:space="0" w:color="809CC9"/>
                                    <w:left w:val="single" w:sz="6" w:space="0" w:color="809CC9"/>
                                    <w:bottom w:val="single" w:sz="6" w:space="0" w:color="809CC9"/>
                                    <w:right w:val="single" w:sz="6" w:space="0" w:color="809CC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ldText"/>
                                    <w:snapToGrid w:val="false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tcBorders>
                                    <w:top w:val="single" w:sz="6" w:space="0" w:color="809CC9"/>
                                    <w:left w:val="single" w:sz="6" w:space="0" w:color="809CC9"/>
                                    <w:bottom w:val="single" w:sz="6" w:space="0" w:color="809CC9"/>
                                    <w:right w:val="single" w:sz="6" w:space="0" w:color="809CC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ldText"/>
                                    <w:snapToGrid w:val="false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tcBorders>
                                    <w:top w:val="single" w:sz="6" w:space="0" w:color="809CC9"/>
                                    <w:left w:val="single" w:sz="6" w:space="0" w:color="809CC9"/>
                                    <w:bottom w:val="single" w:sz="6" w:space="0" w:color="809CC9"/>
                                    <w:right w:val="single" w:sz="6" w:space="0" w:color="809CC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ldText"/>
                                    <w:snapToGrid w:val="false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  <w:cantSplit w:val="true"/>
                              </w:trPr>
                              <w:tc>
                                <w:tcPr>
                                  <w:tcW w:w="1435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BoldText"/>
                                    <w:snapToGrid w:val="false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BoldText"/>
                                    <w:snapToGrid w:val="false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BoldText"/>
                                    <w:snapToGrid w:val="false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BoldText"/>
                                    <w:snapToGrid w:val="false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BoldText"/>
                                    <w:snapToGrid w:val="false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  <w:cantSplit w:val="true"/>
                              </w:trPr>
                              <w:tc>
                                <w:tcPr>
                                  <w:tcW w:w="1435" w:type="dxa"/>
                                  <w:tcBorders>
                                    <w:top w:val="single" w:sz="6" w:space="0" w:color="809CC9"/>
                                    <w:left w:val="single" w:sz="6" w:space="0" w:color="809CC9"/>
                                    <w:bottom w:val="single" w:sz="6" w:space="0" w:color="809CC9"/>
                                    <w:right w:val="single" w:sz="6" w:space="0" w:color="809CC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ldText"/>
                                    <w:snapToGrid w:val="false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0" w:type="dxa"/>
                                  <w:tcBorders>
                                    <w:top w:val="single" w:sz="6" w:space="0" w:color="809CC9"/>
                                    <w:left w:val="single" w:sz="6" w:space="0" w:color="809CC9"/>
                                    <w:bottom w:val="single" w:sz="6" w:space="0" w:color="809CC9"/>
                                    <w:right w:val="single" w:sz="6" w:space="0" w:color="809CC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ldText"/>
                                    <w:snapToGrid w:val="false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6" w:space="0" w:color="809CC9"/>
                                    <w:left w:val="single" w:sz="6" w:space="0" w:color="809CC9"/>
                                    <w:bottom w:val="single" w:sz="6" w:space="0" w:color="809CC9"/>
                                    <w:right w:val="single" w:sz="6" w:space="0" w:color="809CC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ldText"/>
                                    <w:snapToGrid w:val="false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tcBorders>
                                    <w:top w:val="single" w:sz="6" w:space="0" w:color="809CC9"/>
                                    <w:left w:val="single" w:sz="6" w:space="0" w:color="809CC9"/>
                                    <w:bottom w:val="single" w:sz="6" w:space="0" w:color="809CC9"/>
                                    <w:right w:val="single" w:sz="6" w:space="0" w:color="809CC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ldText"/>
                                    <w:snapToGrid w:val="false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tcBorders>
                                    <w:top w:val="single" w:sz="6" w:space="0" w:color="809CC9"/>
                                    <w:left w:val="single" w:sz="6" w:space="0" w:color="809CC9"/>
                                    <w:bottom w:val="single" w:sz="6" w:space="0" w:color="809CC9"/>
                                    <w:right w:val="single" w:sz="6" w:space="0" w:color="809CC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ldText"/>
                                    <w:snapToGrid w:val="false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  <w:cantSplit w:val="true"/>
                              </w:trPr>
                              <w:tc>
                                <w:tcPr>
                                  <w:tcW w:w="1435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BoldText"/>
                                    <w:snapToGrid w:val="false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BoldText"/>
                                    <w:snapToGrid w:val="false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BoldText"/>
                                    <w:snapToGrid w:val="false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BoldText"/>
                                    <w:snapToGrid w:val="false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BoldText"/>
                                    <w:snapToGrid w:val="false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  <w:cantSplit w:val="true"/>
                              </w:trPr>
                              <w:tc>
                                <w:tcPr>
                                  <w:tcW w:w="1435" w:type="dxa"/>
                                  <w:tcBorders>
                                    <w:top w:val="single" w:sz="6" w:space="0" w:color="809CC9"/>
                                    <w:left w:val="single" w:sz="6" w:space="0" w:color="809CC9"/>
                                    <w:bottom w:val="single" w:sz="6" w:space="0" w:color="809CC9"/>
                                    <w:right w:val="single" w:sz="6" w:space="0" w:color="809CC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ldText"/>
                                    <w:snapToGrid w:val="false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0" w:type="dxa"/>
                                  <w:tcBorders>
                                    <w:top w:val="single" w:sz="6" w:space="0" w:color="809CC9"/>
                                    <w:left w:val="single" w:sz="6" w:space="0" w:color="809CC9"/>
                                    <w:bottom w:val="single" w:sz="6" w:space="0" w:color="809CC9"/>
                                    <w:right w:val="single" w:sz="6" w:space="0" w:color="809CC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ldText"/>
                                    <w:snapToGrid w:val="false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6" w:space="0" w:color="809CC9"/>
                                    <w:left w:val="single" w:sz="6" w:space="0" w:color="809CC9"/>
                                    <w:bottom w:val="single" w:sz="6" w:space="0" w:color="809CC9"/>
                                    <w:right w:val="single" w:sz="6" w:space="0" w:color="809CC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ldText"/>
                                    <w:snapToGrid w:val="false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tcBorders>
                                    <w:top w:val="single" w:sz="6" w:space="0" w:color="809CC9"/>
                                    <w:left w:val="single" w:sz="6" w:space="0" w:color="809CC9"/>
                                    <w:bottom w:val="single" w:sz="6" w:space="0" w:color="809CC9"/>
                                    <w:right w:val="single" w:sz="6" w:space="0" w:color="809CC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ldText"/>
                                    <w:snapToGrid w:val="false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tcBorders>
                                    <w:top w:val="single" w:sz="6" w:space="0" w:color="809CC9"/>
                                    <w:left w:val="single" w:sz="6" w:space="0" w:color="809CC9"/>
                                    <w:bottom w:val="single" w:sz="6" w:space="0" w:color="809CC9"/>
                                    <w:right w:val="single" w:sz="6" w:space="0" w:color="809CC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ldText"/>
                                    <w:snapToGrid w:val="false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  <w:cantSplit w:val="true"/>
                              </w:trPr>
                              <w:tc>
                                <w:tcPr>
                                  <w:tcW w:w="1435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BoldText"/>
                                    <w:snapToGrid w:val="false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BoldText"/>
                                    <w:snapToGrid w:val="false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BoldText"/>
                                    <w:snapToGrid w:val="false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BoldText"/>
                                    <w:snapToGrid w:val="false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BoldText"/>
                                    <w:snapToGrid w:val="false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  <w:cantSplit w:val="true"/>
                              </w:trPr>
                              <w:tc>
                                <w:tcPr>
                                  <w:tcW w:w="1435" w:type="dxa"/>
                                  <w:tcBorders>
                                    <w:top w:val="single" w:sz="6" w:space="0" w:color="809CC9"/>
                                    <w:left w:val="single" w:sz="6" w:space="0" w:color="809CC9"/>
                                    <w:bottom w:val="single" w:sz="6" w:space="0" w:color="809CC9"/>
                                    <w:right w:val="single" w:sz="6" w:space="0" w:color="809CC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ldText"/>
                                    <w:snapToGrid w:val="false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0" w:type="dxa"/>
                                  <w:tcBorders>
                                    <w:top w:val="single" w:sz="6" w:space="0" w:color="809CC9"/>
                                    <w:left w:val="single" w:sz="6" w:space="0" w:color="809CC9"/>
                                    <w:bottom w:val="single" w:sz="6" w:space="0" w:color="809CC9"/>
                                    <w:right w:val="single" w:sz="6" w:space="0" w:color="809CC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ldText"/>
                                    <w:snapToGrid w:val="false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6" w:space="0" w:color="809CC9"/>
                                    <w:left w:val="single" w:sz="6" w:space="0" w:color="809CC9"/>
                                    <w:bottom w:val="single" w:sz="6" w:space="0" w:color="809CC9"/>
                                    <w:right w:val="single" w:sz="6" w:space="0" w:color="809CC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ldText"/>
                                    <w:snapToGrid w:val="false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tcBorders>
                                    <w:top w:val="single" w:sz="6" w:space="0" w:color="809CC9"/>
                                    <w:left w:val="single" w:sz="6" w:space="0" w:color="809CC9"/>
                                    <w:bottom w:val="single" w:sz="6" w:space="0" w:color="809CC9"/>
                                    <w:right w:val="single" w:sz="6" w:space="0" w:color="809CC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ldText"/>
                                    <w:snapToGrid w:val="false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tcBorders>
                                    <w:top w:val="single" w:sz="6" w:space="0" w:color="809CC9"/>
                                    <w:left w:val="single" w:sz="6" w:space="0" w:color="809CC9"/>
                                    <w:bottom w:val="single" w:sz="6" w:space="0" w:color="809CC9"/>
                                    <w:right w:val="single" w:sz="6" w:space="0" w:color="809CC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ldText"/>
                                    <w:snapToGrid w:val="false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  <w:cantSplit w:val="true"/>
                              </w:trPr>
                              <w:tc>
                                <w:tcPr>
                                  <w:tcW w:w="1435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BoldText"/>
                                    <w:snapToGrid w:val="false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BoldText"/>
                                    <w:snapToGrid w:val="false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BoldText"/>
                                    <w:snapToGrid w:val="false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BoldText"/>
                                    <w:snapToGrid w:val="false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BoldText"/>
                                    <w:snapToGrid w:val="false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  <w:cantSplit w:val="true"/>
                              </w:trPr>
                              <w:tc>
                                <w:tcPr>
                                  <w:tcW w:w="1435" w:type="dxa"/>
                                  <w:tcBorders>
                                    <w:top w:val="single" w:sz="6" w:space="0" w:color="809CC9"/>
                                    <w:left w:val="single" w:sz="6" w:space="0" w:color="809CC9"/>
                                    <w:bottom w:val="single" w:sz="6" w:space="0" w:color="809CC9"/>
                                    <w:right w:val="single" w:sz="6" w:space="0" w:color="809CC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ldText"/>
                                    <w:snapToGrid w:val="false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0" w:type="dxa"/>
                                  <w:tcBorders>
                                    <w:top w:val="single" w:sz="6" w:space="0" w:color="809CC9"/>
                                    <w:left w:val="single" w:sz="6" w:space="0" w:color="809CC9"/>
                                    <w:bottom w:val="single" w:sz="6" w:space="0" w:color="809CC9"/>
                                    <w:right w:val="single" w:sz="6" w:space="0" w:color="809CC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ldText"/>
                                    <w:snapToGrid w:val="false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6" w:space="0" w:color="809CC9"/>
                                    <w:left w:val="single" w:sz="6" w:space="0" w:color="809CC9"/>
                                    <w:bottom w:val="single" w:sz="6" w:space="0" w:color="809CC9"/>
                                    <w:right w:val="single" w:sz="6" w:space="0" w:color="809CC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ldText"/>
                                    <w:snapToGrid w:val="false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tcBorders>
                                    <w:top w:val="single" w:sz="6" w:space="0" w:color="809CC9"/>
                                    <w:left w:val="single" w:sz="6" w:space="0" w:color="809CC9"/>
                                    <w:bottom w:val="single" w:sz="6" w:space="0" w:color="809CC9"/>
                                    <w:right w:val="single" w:sz="6" w:space="0" w:color="809CC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ldText"/>
                                    <w:snapToGrid w:val="false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tcBorders>
                                    <w:top w:val="single" w:sz="6" w:space="0" w:color="809CC9"/>
                                    <w:left w:val="single" w:sz="6" w:space="0" w:color="809CC9"/>
                                    <w:bottom w:val="single" w:sz="6" w:space="0" w:color="809CC9"/>
                                    <w:right w:val="single" w:sz="6" w:space="0" w:color="809CC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ldText"/>
                                    <w:snapToGrid w:val="false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  <w:cantSplit w:val="true"/>
                              </w:trPr>
                              <w:tc>
                                <w:tcPr>
                                  <w:tcW w:w="1435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BoldText"/>
                                    <w:snapToGrid w:val="false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BoldText"/>
                                    <w:snapToGrid w:val="false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BoldText"/>
                                    <w:snapToGrid w:val="false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BoldText"/>
                                    <w:snapToGrid w:val="false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BoldText"/>
                                    <w:snapToGrid w:val="false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  <w:cantSplit w:val="true"/>
                              </w:trPr>
                              <w:tc>
                                <w:tcPr>
                                  <w:tcW w:w="1435" w:type="dxa"/>
                                  <w:tcBorders>
                                    <w:top w:val="single" w:sz="6" w:space="0" w:color="809CC9"/>
                                    <w:left w:val="single" w:sz="6" w:space="0" w:color="809CC9"/>
                                    <w:bottom w:val="single" w:sz="6" w:space="0" w:color="809CC9"/>
                                    <w:right w:val="single" w:sz="6" w:space="0" w:color="809CC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ldText"/>
                                    <w:snapToGrid w:val="false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0" w:type="dxa"/>
                                  <w:tcBorders>
                                    <w:top w:val="single" w:sz="6" w:space="0" w:color="809CC9"/>
                                    <w:left w:val="single" w:sz="6" w:space="0" w:color="809CC9"/>
                                    <w:bottom w:val="single" w:sz="6" w:space="0" w:color="809CC9"/>
                                    <w:right w:val="single" w:sz="6" w:space="0" w:color="809CC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ldText"/>
                                    <w:snapToGrid w:val="false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6" w:space="0" w:color="809CC9"/>
                                    <w:left w:val="single" w:sz="6" w:space="0" w:color="809CC9"/>
                                    <w:bottom w:val="single" w:sz="6" w:space="0" w:color="809CC9"/>
                                    <w:right w:val="single" w:sz="6" w:space="0" w:color="809CC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ldText"/>
                                    <w:snapToGrid w:val="false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tcBorders>
                                    <w:top w:val="single" w:sz="6" w:space="0" w:color="809CC9"/>
                                    <w:left w:val="single" w:sz="6" w:space="0" w:color="809CC9"/>
                                    <w:bottom w:val="single" w:sz="6" w:space="0" w:color="809CC9"/>
                                    <w:right w:val="single" w:sz="6" w:space="0" w:color="809CC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ldText"/>
                                    <w:snapToGrid w:val="false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tcBorders>
                                    <w:top w:val="single" w:sz="6" w:space="0" w:color="809CC9"/>
                                    <w:left w:val="single" w:sz="6" w:space="0" w:color="809CC9"/>
                                    <w:bottom w:val="single" w:sz="6" w:space="0" w:color="809CC9"/>
                                    <w:right w:val="single" w:sz="6" w:space="0" w:color="809CC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ldText"/>
                                    <w:snapToGrid w:val="false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4pt;height:516.1pt;mso-wrap-distance-left:9.35pt;mso-wrap-distance-right:9.35pt;mso-wrap-distance-top:0pt;mso-wrap-distance-bottom:0pt;margin-top:54.05pt;mso-position-vertical-relative:page;margin-left:54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36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435"/>
                        <w:gridCol w:w="3050"/>
                        <w:gridCol w:w="3061"/>
                        <w:gridCol w:w="3088"/>
                        <w:gridCol w:w="3046"/>
                      </w:tblGrid>
                      <w:tr>
                        <w:trPr>
                          <w:tblHeader w:val="true"/>
                          <w:trHeight w:val="1152" w:hRule="atLeast"/>
                          <w:cantSplit w:val="true"/>
                        </w:trPr>
                        <w:tc>
                          <w:tcPr>
                            <w:tcW w:w="13680" w:type="dxa"/>
                            <w:gridSpan w:val="5"/>
                            <w:tcBorders>
                              <w:top w:val="single" w:sz="48" w:space="0" w:color="333399"/>
                            </w:tcBorders>
                            <w:shd w:fill="8ABF72" w:val="clear"/>
                            <w:vAlign w:val="center"/>
                          </w:tcPr>
                          <w:p>
                            <w:pPr>
                              <w:pStyle w:val="ScheduleTitle"/>
                              <w:spacing w:before="160" w:after="80"/>
                              <w:jc w:val="center"/>
                              <w:rPr/>
                            </w:pPr>
                            <w:r>
                              <w:rPr/>
                              <w:t>Snack Schedule for                    Soccer Team</w:t>
                            </w:r>
                          </w:p>
                        </w:tc>
                      </w:tr>
                      <w:tr>
                        <w:trPr>
                          <w:trHeight w:val="1152" w:hRule="atLeast"/>
                          <w:cantSplit w:val="true"/>
                        </w:trPr>
                        <w:tc>
                          <w:tcPr>
                            <w:tcW w:w="13680" w:type="dxa"/>
                            <w:gridSpan w:val="5"/>
                            <w:tcBorders/>
                            <w:shd w:fill="4573B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tes"/>
                              <w:rPr/>
                            </w:pPr>
                            <w:r>
                              <w:rPr/>
                              <w:t>Please bring a half-time on your assigned day.</w:t>
                            </w:r>
                          </w:p>
                          <w:p>
                            <w:pPr>
                              <w:pStyle w:val="Notes"/>
                              <w:rPr/>
                            </w:pPr>
                            <w:r>
                              <w:rPr/>
                              <w:t>If you can’t bring snacks on the assigned day, make arrangements with another team parent to bring snacks to the game.</w:t>
                            </w:r>
                          </w:p>
                          <w:p>
                            <w:pPr>
                              <w:pStyle w:val="Notes"/>
                              <w:spacing w:before="0" w:after="80"/>
                              <w:jc w:val="center"/>
                              <w:rPr/>
                            </w:pPr>
                            <w:r>
                              <w:rPr/>
                              <w:t>Snack suggestions: quartered oranges, bananas, grapes, apples, crackers, Gatorade, water, crackers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  <w:cantSplit w:val="true"/>
                        </w:trPr>
                        <w:tc>
                          <w:tcPr>
                            <w:tcW w:w="1435" w:type="dxa"/>
                            <w:tcBorders/>
                            <w:shd w:fill="333399" w:val="clear"/>
                            <w:vAlign w:val="center"/>
                          </w:tcPr>
                          <w:p>
                            <w:pPr>
                              <w:pStyle w:val="TableHeader"/>
                              <w:keepNext w:val="true"/>
                              <w:spacing w:before="80" w:after="0"/>
                              <w:rPr/>
                            </w:pPr>
                            <w:r>
                              <w:rPr/>
                              <w:t>Game Date</w:t>
                            </w:r>
                          </w:p>
                        </w:tc>
                        <w:tc>
                          <w:tcPr>
                            <w:tcW w:w="3050" w:type="dxa"/>
                            <w:tcBorders/>
                            <w:shd w:fill="333399" w:val="clear"/>
                            <w:vAlign w:val="center"/>
                          </w:tcPr>
                          <w:p>
                            <w:pPr>
                              <w:pStyle w:val="TableHeader"/>
                              <w:keepNext w:val="true"/>
                              <w:spacing w:before="80" w:after="0"/>
                              <w:rPr/>
                            </w:pPr>
                            <w:r>
                              <w:rPr/>
                              <w:t xml:space="preserve">Child </w:t>
                            </w:r>
                          </w:p>
                        </w:tc>
                        <w:tc>
                          <w:tcPr>
                            <w:tcW w:w="3061" w:type="dxa"/>
                            <w:tcBorders/>
                            <w:shd w:fill="333399" w:val="clear"/>
                            <w:vAlign w:val="center"/>
                          </w:tcPr>
                          <w:p>
                            <w:pPr>
                              <w:pStyle w:val="TableHeader"/>
                              <w:keepNext w:val="true"/>
                              <w:spacing w:before="80" w:after="0"/>
                              <w:rPr/>
                            </w:pPr>
                            <w:r>
                              <w:rPr/>
                              <w:t>Parent Name</w:t>
                            </w:r>
                          </w:p>
                        </w:tc>
                        <w:tc>
                          <w:tcPr>
                            <w:tcW w:w="3088" w:type="dxa"/>
                            <w:tcBorders/>
                            <w:shd w:fill="333399" w:val="clear"/>
                            <w:vAlign w:val="center"/>
                          </w:tcPr>
                          <w:p>
                            <w:pPr>
                              <w:pStyle w:val="TableHeader"/>
                              <w:keepNext w:val="true"/>
                              <w:spacing w:before="80" w:after="0"/>
                              <w:rPr/>
                            </w:pPr>
                            <w:r>
                              <w:rPr/>
                              <w:t>Home Phone/Cell</w:t>
                            </w:r>
                          </w:p>
                        </w:tc>
                        <w:tc>
                          <w:tcPr>
                            <w:tcW w:w="3046" w:type="dxa"/>
                            <w:tcBorders/>
                            <w:shd w:fill="333399" w:val="clear"/>
                            <w:vAlign w:val="center"/>
                          </w:tcPr>
                          <w:p>
                            <w:pPr>
                              <w:pStyle w:val="TableHeader"/>
                              <w:keepNext w:val="true"/>
                              <w:spacing w:before="80" w:after="0"/>
                              <w:rPr/>
                            </w:pPr>
                            <w:r>
                              <w:rPr/>
                              <w:t>E-mail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  <w:cantSplit w:val="true"/>
                        </w:trPr>
                        <w:tc>
                          <w:tcPr>
                            <w:tcW w:w="1435" w:type="dxa"/>
                            <w:tcBorders>
                              <w:left w:val="single" w:sz="6" w:space="0" w:color="809CC9"/>
                              <w:bottom w:val="single" w:sz="6" w:space="0" w:color="809CC9"/>
                              <w:right w:val="single" w:sz="6" w:space="0" w:color="809CC9"/>
                            </w:tcBorders>
                            <w:vAlign w:val="center"/>
                          </w:tcPr>
                          <w:p>
                            <w:pPr>
                              <w:pStyle w:val="BoldText"/>
                              <w:snapToGrid w:val="false"/>
                              <w:spacing w:before="12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0" w:type="dxa"/>
                            <w:tcBorders>
                              <w:left w:val="single" w:sz="6" w:space="0" w:color="809CC9"/>
                              <w:bottom w:val="single" w:sz="6" w:space="0" w:color="809CC9"/>
                              <w:right w:val="single" w:sz="6" w:space="0" w:color="809CC9"/>
                            </w:tcBorders>
                            <w:vAlign w:val="center"/>
                          </w:tcPr>
                          <w:p>
                            <w:pPr>
                              <w:pStyle w:val="BoldText"/>
                              <w:snapToGrid w:val="false"/>
                              <w:spacing w:before="12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left w:val="single" w:sz="6" w:space="0" w:color="809CC9"/>
                              <w:bottom w:val="single" w:sz="6" w:space="0" w:color="809CC9"/>
                              <w:right w:val="single" w:sz="6" w:space="0" w:color="809CC9"/>
                            </w:tcBorders>
                            <w:vAlign w:val="center"/>
                          </w:tcPr>
                          <w:p>
                            <w:pPr>
                              <w:pStyle w:val="BoldText"/>
                              <w:snapToGrid w:val="false"/>
                              <w:spacing w:before="12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8" w:type="dxa"/>
                            <w:tcBorders>
                              <w:left w:val="single" w:sz="6" w:space="0" w:color="809CC9"/>
                              <w:bottom w:val="single" w:sz="6" w:space="0" w:color="809CC9"/>
                              <w:right w:val="single" w:sz="6" w:space="0" w:color="809CC9"/>
                            </w:tcBorders>
                            <w:vAlign w:val="center"/>
                          </w:tcPr>
                          <w:p>
                            <w:pPr>
                              <w:pStyle w:val="BoldText"/>
                              <w:snapToGrid w:val="false"/>
                              <w:spacing w:before="12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46" w:type="dxa"/>
                            <w:tcBorders>
                              <w:left w:val="single" w:sz="6" w:space="0" w:color="809CC9"/>
                              <w:bottom w:val="single" w:sz="6" w:space="0" w:color="809CC9"/>
                              <w:right w:val="single" w:sz="6" w:space="0" w:color="809CC9"/>
                            </w:tcBorders>
                            <w:vAlign w:val="center"/>
                          </w:tcPr>
                          <w:p>
                            <w:pPr>
                              <w:pStyle w:val="BoldText"/>
                              <w:snapToGrid w:val="false"/>
                              <w:spacing w:before="12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  <w:cantSplit w:val="true"/>
                        </w:trPr>
                        <w:tc>
                          <w:tcPr>
                            <w:tcW w:w="1435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BoldText"/>
                              <w:snapToGrid w:val="false"/>
                              <w:spacing w:before="12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0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BoldText"/>
                              <w:snapToGrid w:val="false"/>
                              <w:spacing w:before="12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BoldText"/>
                              <w:snapToGrid w:val="false"/>
                              <w:spacing w:before="12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8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4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BoldText"/>
                              <w:snapToGrid w:val="false"/>
                              <w:spacing w:before="12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  <w:cantSplit w:val="true"/>
                        </w:trPr>
                        <w:tc>
                          <w:tcPr>
                            <w:tcW w:w="1435" w:type="dxa"/>
                            <w:tcBorders>
                              <w:top w:val="single" w:sz="6" w:space="0" w:color="809CC9"/>
                              <w:left w:val="single" w:sz="6" w:space="0" w:color="809CC9"/>
                              <w:bottom w:val="single" w:sz="6" w:space="0" w:color="809CC9"/>
                              <w:right w:val="single" w:sz="6" w:space="0" w:color="809CC9"/>
                            </w:tcBorders>
                            <w:vAlign w:val="center"/>
                          </w:tcPr>
                          <w:p>
                            <w:pPr>
                              <w:pStyle w:val="BoldText"/>
                              <w:snapToGrid w:val="false"/>
                              <w:spacing w:before="12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0" w:type="dxa"/>
                            <w:tcBorders>
                              <w:top w:val="single" w:sz="6" w:space="0" w:color="809CC9"/>
                              <w:left w:val="single" w:sz="6" w:space="0" w:color="809CC9"/>
                              <w:bottom w:val="single" w:sz="6" w:space="0" w:color="809CC9"/>
                              <w:right w:val="single" w:sz="6" w:space="0" w:color="809CC9"/>
                            </w:tcBorders>
                            <w:vAlign w:val="center"/>
                          </w:tcPr>
                          <w:p>
                            <w:pPr>
                              <w:pStyle w:val="BoldText"/>
                              <w:snapToGrid w:val="false"/>
                              <w:spacing w:before="12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6" w:space="0" w:color="809CC9"/>
                              <w:left w:val="single" w:sz="6" w:space="0" w:color="809CC9"/>
                              <w:bottom w:val="single" w:sz="6" w:space="0" w:color="809CC9"/>
                              <w:right w:val="single" w:sz="6" w:space="0" w:color="809CC9"/>
                            </w:tcBorders>
                            <w:vAlign w:val="center"/>
                          </w:tcPr>
                          <w:p>
                            <w:pPr>
                              <w:pStyle w:val="BoldText"/>
                              <w:snapToGrid w:val="false"/>
                              <w:spacing w:before="12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8" w:type="dxa"/>
                            <w:tcBorders>
                              <w:top w:val="single" w:sz="6" w:space="0" w:color="809CC9"/>
                              <w:left w:val="single" w:sz="6" w:space="0" w:color="809CC9"/>
                              <w:bottom w:val="single" w:sz="6" w:space="0" w:color="809CC9"/>
                              <w:right w:val="single" w:sz="6" w:space="0" w:color="809CC9"/>
                            </w:tcBorders>
                            <w:vAlign w:val="center"/>
                          </w:tcPr>
                          <w:p>
                            <w:pPr>
                              <w:pStyle w:val="BoldText"/>
                              <w:snapToGrid w:val="false"/>
                              <w:spacing w:before="12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46" w:type="dxa"/>
                            <w:tcBorders>
                              <w:top w:val="single" w:sz="6" w:space="0" w:color="809CC9"/>
                              <w:left w:val="single" w:sz="6" w:space="0" w:color="809CC9"/>
                              <w:bottom w:val="single" w:sz="6" w:space="0" w:color="809CC9"/>
                              <w:right w:val="single" w:sz="6" w:space="0" w:color="809CC9"/>
                            </w:tcBorders>
                            <w:vAlign w:val="center"/>
                          </w:tcPr>
                          <w:p>
                            <w:pPr>
                              <w:pStyle w:val="BoldText"/>
                              <w:snapToGrid w:val="false"/>
                              <w:spacing w:before="12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  <w:cantSplit w:val="true"/>
                        </w:trPr>
                        <w:tc>
                          <w:tcPr>
                            <w:tcW w:w="1435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BoldText"/>
                              <w:snapToGrid w:val="false"/>
                              <w:spacing w:before="12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0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BoldText"/>
                              <w:snapToGrid w:val="false"/>
                              <w:spacing w:before="12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BoldText"/>
                              <w:snapToGrid w:val="false"/>
                              <w:spacing w:before="12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8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BoldText"/>
                              <w:snapToGrid w:val="false"/>
                              <w:spacing w:before="12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4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BoldText"/>
                              <w:snapToGrid w:val="false"/>
                              <w:spacing w:before="12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  <w:cantSplit w:val="true"/>
                        </w:trPr>
                        <w:tc>
                          <w:tcPr>
                            <w:tcW w:w="1435" w:type="dxa"/>
                            <w:tcBorders>
                              <w:top w:val="single" w:sz="6" w:space="0" w:color="809CC9"/>
                              <w:left w:val="single" w:sz="6" w:space="0" w:color="809CC9"/>
                              <w:bottom w:val="single" w:sz="6" w:space="0" w:color="809CC9"/>
                              <w:right w:val="single" w:sz="6" w:space="0" w:color="809CC9"/>
                            </w:tcBorders>
                            <w:vAlign w:val="center"/>
                          </w:tcPr>
                          <w:p>
                            <w:pPr>
                              <w:pStyle w:val="BoldText"/>
                              <w:snapToGrid w:val="false"/>
                              <w:spacing w:before="12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0" w:type="dxa"/>
                            <w:tcBorders>
                              <w:top w:val="single" w:sz="6" w:space="0" w:color="809CC9"/>
                              <w:left w:val="single" w:sz="6" w:space="0" w:color="809CC9"/>
                              <w:bottom w:val="single" w:sz="6" w:space="0" w:color="809CC9"/>
                              <w:right w:val="single" w:sz="6" w:space="0" w:color="809CC9"/>
                            </w:tcBorders>
                            <w:vAlign w:val="center"/>
                          </w:tcPr>
                          <w:p>
                            <w:pPr>
                              <w:pStyle w:val="BoldText"/>
                              <w:snapToGrid w:val="false"/>
                              <w:spacing w:before="12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6" w:space="0" w:color="809CC9"/>
                              <w:left w:val="single" w:sz="6" w:space="0" w:color="809CC9"/>
                              <w:bottom w:val="single" w:sz="6" w:space="0" w:color="809CC9"/>
                              <w:right w:val="single" w:sz="6" w:space="0" w:color="809CC9"/>
                            </w:tcBorders>
                            <w:vAlign w:val="center"/>
                          </w:tcPr>
                          <w:p>
                            <w:pPr>
                              <w:pStyle w:val="BoldText"/>
                              <w:snapToGrid w:val="false"/>
                              <w:spacing w:before="12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8" w:type="dxa"/>
                            <w:tcBorders>
                              <w:top w:val="single" w:sz="6" w:space="0" w:color="809CC9"/>
                              <w:left w:val="single" w:sz="6" w:space="0" w:color="809CC9"/>
                              <w:bottom w:val="single" w:sz="6" w:space="0" w:color="809CC9"/>
                              <w:right w:val="single" w:sz="6" w:space="0" w:color="809CC9"/>
                            </w:tcBorders>
                            <w:vAlign w:val="center"/>
                          </w:tcPr>
                          <w:p>
                            <w:pPr>
                              <w:pStyle w:val="BoldText"/>
                              <w:snapToGrid w:val="false"/>
                              <w:spacing w:before="12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46" w:type="dxa"/>
                            <w:tcBorders>
                              <w:top w:val="single" w:sz="6" w:space="0" w:color="809CC9"/>
                              <w:left w:val="single" w:sz="6" w:space="0" w:color="809CC9"/>
                              <w:bottom w:val="single" w:sz="6" w:space="0" w:color="809CC9"/>
                              <w:right w:val="single" w:sz="6" w:space="0" w:color="809CC9"/>
                            </w:tcBorders>
                            <w:vAlign w:val="center"/>
                          </w:tcPr>
                          <w:p>
                            <w:pPr>
                              <w:pStyle w:val="BoldText"/>
                              <w:snapToGrid w:val="false"/>
                              <w:spacing w:before="12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  <w:cantSplit w:val="true"/>
                        </w:trPr>
                        <w:tc>
                          <w:tcPr>
                            <w:tcW w:w="1435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BoldText"/>
                              <w:snapToGrid w:val="false"/>
                              <w:spacing w:before="12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0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BoldText"/>
                              <w:snapToGrid w:val="false"/>
                              <w:spacing w:before="12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BoldText"/>
                              <w:snapToGrid w:val="false"/>
                              <w:spacing w:before="12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8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BoldText"/>
                              <w:snapToGrid w:val="false"/>
                              <w:spacing w:before="12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4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BoldText"/>
                              <w:snapToGrid w:val="false"/>
                              <w:spacing w:before="12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  <w:cantSplit w:val="true"/>
                        </w:trPr>
                        <w:tc>
                          <w:tcPr>
                            <w:tcW w:w="1435" w:type="dxa"/>
                            <w:tcBorders>
                              <w:top w:val="single" w:sz="6" w:space="0" w:color="809CC9"/>
                              <w:left w:val="single" w:sz="6" w:space="0" w:color="809CC9"/>
                              <w:bottom w:val="single" w:sz="6" w:space="0" w:color="809CC9"/>
                              <w:right w:val="single" w:sz="6" w:space="0" w:color="809CC9"/>
                            </w:tcBorders>
                            <w:vAlign w:val="center"/>
                          </w:tcPr>
                          <w:p>
                            <w:pPr>
                              <w:pStyle w:val="BoldText"/>
                              <w:snapToGrid w:val="false"/>
                              <w:spacing w:before="12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0" w:type="dxa"/>
                            <w:tcBorders>
                              <w:top w:val="single" w:sz="6" w:space="0" w:color="809CC9"/>
                              <w:left w:val="single" w:sz="6" w:space="0" w:color="809CC9"/>
                              <w:bottom w:val="single" w:sz="6" w:space="0" w:color="809CC9"/>
                              <w:right w:val="single" w:sz="6" w:space="0" w:color="809CC9"/>
                            </w:tcBorders>
                            <w:vAlign w:val="center"/>
                          </w:tcPr>
                          <w:p>
                            <w:pPr>
                              <w:pStyle w:val="BoldText"/>
                              <w:snapToGrid w:val="false"/>
                              <w:spacing w:before="12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6" w:space="0" w:color="809CC9"/>
                              <w:left w:val="single" w:sz="6" w:space="0" w:color="809CC9"/>
                              <w:bottom w:val="single" w:sz="6" w:space="0" w:color="809CC9"/>
                              <w:right w:val="single" w:sz="6" w:space="0" w:color="809CC9"/>
                            </w:tcBorders>
                            <w:vAlign w:val="center"/>
                          </w:tcPr>
                          <w:p>
                            <w:pPr>
                              <w:pStyle w:val="BoldText"/>
                              <w:snapToGrid w:val="false"/>
                              <w:spacing w:before="12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8" w:type="dxa"/>
                            <w:tcBorders>
                              <w:top w:val="single" w:sz="6" w:space="0" w:color="809CC9"/>
                              <w:left w:val="single" w:sz="6" w:space="0" w:color="809CC9"/>
                              <w:bottom w:val="single" w:sz="6" w:space="0" w:color="809CC9"/>
                              <w:right w:val="single" w:sz="6" w:space="0" w:color="809CC9"/>
                            </w:tcBorders>
                            <w:vAlign w:val="center"/>
                          </w:tcPr>
                          <w:p>
                            <w:pPr>
                              <w:pStyle w:val="BoldText"/>
                              <w:snapToGrid w:val="false"/>
                              <w:spacing w:before="12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46" w:type="dxa"/>
                            <w:tcBorders>
                              <w:top w:val="single" w:sz="6" w:space="0" w:color="809CC9"/>
                              <w:left w:val="single" w:sz="6" w:space="0" w:color="809CC9"/>
                              <w:bottom w:val="single" w:sz="6" w:space="0" w:color="809CC9"/>
                              <w:right w:val="single" w:sz="6" w:space="0" w:color="809CC9"/>
                            </w:tcBorders>
                            <w:vAlign w:val="center"/>
                          </w:tcPr>
                          <w:p>
                            <w:pPr>
                              <w:pStyle w:val="BoldText"/>
                              <w:snapToGrid w:val="false"/>
                              <w:spacing w:before="12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  <w:cantSplit w:val="true"/>
                        </w:trPr>
                        <w:tc>
                          <w:tcPr>
                            <w:tcW w:w="1435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BoldText"/>
                              <w:snapToGrid w:val="false"/>
                              <w:spacing w:before="12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0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BoldText"/>
                              <w:snapToGrid w:val="false"/>
                              <w:spacing w:before="12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BoldText"/>
                              <w:snapToGrid w:val="false"/>
                              <w:spacing w:before="12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8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BoldText"/>
                              <w:snapToGrid w:val="false"/>
                              <w:spacing w:before="12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4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BoldText"/>
                              <w:snapToGrid w:val="false"/>
                              <w:spacing w:before="12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  <w:cantSplit w:val="true"/>
                        </w:trPr>
                        <w:tc>
                          <w:tcPr>
                            <w:tcW w:w="1435" w:type="dxa"/>
                            <w:tcBorders>
                              <w:top w:val="single" w:sz="6" w:space="0" w:color="809CC9"/>
                              <w:left w:val="single" w:sz="6" w:space="0" w:color="809CC9"/>
                              <w:bottom w:val="single" w:sz="6" w:space="0" w:color="809CC9"/>
                              <w:right w:val="single" w:sz="6" w:space="0" w:color="809CC9"/>
                            </w:tcBorders>
                            <w:vAlign w:val="center"/>
                          </w:tcPr>
                          <w:p>
                            <w:pPr>
                              <w:pStyle w:val="BoldText"/>
                              <w:snapToGrid w:val="false"/>
                              <w:spacing w:before="12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0" w:type="dxa"/>
                            <w:tcBorders>
                              <w:top w:val="single" w:sz="6" w:space="0" w:color="809CC9"/>
                              <w:left w:val="single" w:sz="6" w:space="0" w:color="809CC9"/>
                              <w:bottom w:val="single" w:sz="6" w:space="0" w:color="809CC9"/>
                              <w:right w:val="single" w:sz="6" w:space="0" w:color="809CC9"/>
                            </w:tcBorders>
                            <w:vAlign w:val="center"/>
                          </w:tcPr>
                          <w:p>
                            <w:pPr>
                              <w:pStyle w:val="BoldText"/>
                              <w:snapToGrid w:val="false"/>
                              <w:spacing w:before="12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6" w:space="0" w:color="809CC9"/>
                              <w:left w:val="single" w:sz="6" w:space="0" w:color="809CC9"/>
                              <w:bottom w:val="single" w:sz="6" w:space="0" w:color="809CC9"/>
                              <w:right w:val="single" w:sz="6" w:space="0" w:color="809CC9"/>
                            </w:tcBorders>
                            <w:vAlign w:val="center"/>
                          </w:tcPr>
                          <w:p>
                            <w:pPr>
                              <w:pStyle w:val="BoldText"/>
                              <w:snapToGrid w:val="false"/>
                              <w:spacing w:before="12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8" w:type="dxa"/>
                            <w:tcBorders>
                              <w:top w:val="single" w:sz="6" w:space="0" w:color="809CC9"/>
                              <w:left w:val="single" w:sz="6" w:space="0" w:color="809CC9"/>
                              <w:bottom w:val="single" w:sz="6" w:space="0" w:color="809CC9"/>
                              <w:right w:val="single" w:sz="6" w:space="0" w:color="809CC9"/>
                            </w:tcBorders>
                            <w:vAlign w:val="center"/>
                          </w:tcPr>
                          <w:p>
                            <w:pPr>
                              <w:pStyle w:val="BoldText"/>
                              <w:snapToGrid w:val="false"/>
                              <w:spacing w:before="12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46" w:type="dxa"/>
                            <w:tcBorders>
                              <w:top w:val="single" w:sz="6" w:space="0" w:color="809CC9"/>
                              <w:left w:val="single" w:sz="6" w:space="0" w:color="809CC9"/>
                              <w:bottom w:val="single" w:sz="6" w:space="0" w:color="809CC9"/>
                              <w:right w:val="single" w:sz="6" w:space="0" w:color="809CC9"/>
                            </w:tcBorders>
                            <w:vAlign w:val="center"/>
                          </w:tcPr>
                          <w:p>
                            <w:pPr>
                              <w:pStyle w:val="BoldText"/>
                              <w:snapToGrid w:val="false"/>
                              <w:spacing w:before="12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  <w:cantSplit w:val="true"/>
                        </w:trPr>
                        <w:tc>
                          <w:tcPr>
                            <w:tcW w:w="1435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BoldText"/>
                              <w:snapToGrid w:val="false"/>
                              <w:spacing w:before="12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0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BoldText"/>
                              <w:snapToGrid w:val="false"/>
                              <w:spacing w:before="12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BoldText"/>
                              <w:snapToGrid w:val="false"/>
                              <w:spacing w:before="12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8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BoldText"/>
                              <w:snapToGrid w:val="false"/>
                              <w:spacing w:before="12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4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BoldText"/>
                              <w:snapToGrid w:val="false"/>
                              <w:spacing w:before="12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  <w:cantSplit w:val="true"/>
                        </w:trPr>
                        <w:tc>
                          <w:tcPr>
                            <w:tcW w:w="1435" w:type="dxa"/>
                            <w:tcBorders>
                              <w:top w:val="single" w:sz="6" w:space="0" w:color="809CC9"/>
                              <w:left w:val="single" w:sz="6" w:space="0" w:color="809CC9"/>
                              <w:bottom w:val="single" w:sz="6" w:space="0" w:color="809CC9"/>
                              <w:right w:val="single" w:sz="6" w:space="0" w:color="809CC9"/>
                            </w:tcBorders>
                            <w:vAlign w:val="center"/>
                          </w:tcPr>
                          <w:p>
                            <w:pPr>
                              <w:pStyle w:val="BoldText"/>
                              <w:snapToGrid w:val="false"/>
                              <w:spacing w:before="12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0" w:type="dxa"/>
                            <w:tcBorders>
                              <w:top w:val="single" w:sz="6" w:space="0" w:color="809CC9"/>
                              <w:left w:val="single" w:sz="6" w:space="0" w:color="809CC9"/>
                              <w:bottom w:val="single" w:sz="6" w:space="0" w:color="809CC9"/>
                              <w:right w:val="single" w:sz="6" w:space="0" w:color="809CC9"/>
                            </w:tcBorders>
                            <w:vAlign w:val="center"/>
                          </w:tcPr>
                          <w:p>
                            <w:pPr>
                              <w:pStyle w:val="BoldText"/>
                              <w:snapToGrid w:val="false"/>
                              <w:spacing w:before="12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6" w:space="0" w:color="809CC9"/>
                              <w:left w:val="single" w:sz="6" w:space="0" w:color="809CC9"/>
                              <w:bottom w:val="single" w:sz="6" w:space="0" w:color="809CC9"/>
                              <w:right w:val="single" w:sz="6" w:space="0" w:color="809CC9"/>
                            </w:tcBorders>
                            <w:vAlign w:val="center"/>
                          </w:tcPr>
                          <w:p>
                            <w:pPr>
                              <w:pStyle w:val="BoldText"/>
                              <w:snapToGrid w:val="false"/>
                              <w:spacing w:before="12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8" w:type="dxa"/>
                            <w:tcBorders>
                              <w:top w:val="single" w:sz="6" w:space="0" w:color="809CC9"/>
                              <w:left w:val="single" w:sz="6" w:space="0" w:color="809CC9"/>
                              <w:bottom w:val="single" w:sz="6" w:space="0" w:color="809CC9"/>
                              <w:right w:val="single" w:sz="6" w:space="0" w:color="809CC9"/>
                            </w:tcBorders>
                            <w:vAlign w:val="center"/>
                          </w:tcPr>
                          <w:p>
                            <w:pPr>
                              <w:pStyle w:val="BoldText"/>
                              <w:snapToGrid w:val="false"/>
                              <w:spacing w:before="12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46" w:type="dxa"/>
                            <w:tcBorders>
                              <w:top w:val="single" w:sz="6" w:space="0" w:color="809CC9"/>
                              <w:left w:val="single" w:sz="6" w:space="0" w:color="809CC9"/>
                              <w:bottom w:val="single" w:sz="6" w:space="0" w:color="809CC9"/>
                              <w:right w:val="single" w:sz="6" w:space="0" w:color="809CC9"/>
                            </w:tcBorders>
                            <w:vAlign w:val="center"/>
                          </w:tcPr>
                          <w:p>
                            <w:pPr>
                              <w:pStyle w:val="BoldText"/>
                              <w:snapToGrid w:val="false"/>
                              <w:spacing w:before="12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  <w:cantSplit w:val="true"/>
                        </w:trPr>
                        <w:tc>
                          <w:tcPr>
                            <w:tcW w:w="1435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BoldText"/>
                              <w:snapToGrid w:val="false"/>
                              <w:spacing w:before="12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0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BoldText"/>
                              <w:snapToGrid w:val="false"/>
                              <w:spacing w:before="12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BoldText"/>
                              <w:snapToGrid w:val="false"/>
                              <w:spacing w:before="12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8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BoldText"/>
                              <w:snapToGrid w:val="false"/>
                              <w:spacing w:before="12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4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BoldText"/>
                              <w:snapToGrid w:val="false"/>
                              <w:spacing w:before="12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  <w:cantSplit w:val="true"/>
                        </w:trPr>
                        <w:tc>
                          <w:tcPr>
                            <w:tcW w:w="1435" w:type="dxa"/>
                            <w:tcBorders>
                              <w:top w:val="single" w:sz="6" w:space="0" w:color="809CC9"/>
                              <w:left w:val="single" w:sz="6" w:space="0" w:color="809CC9"/>
                              <w:bottom w:val="single" w:sz="6" w:space="0" w:color="809CC9"/>
                              <w:right w:val="single" w:sz="6" w:space="0" w:color="809CC9"/>
                            </w:tcBorders>
                            <w:vAlign w:val="center"/>
                          </w:tcPr>
                          <w:p>
                            <w:pPr>
                              <w:pStyle w:val="BoldText"/>
                              <w:snapToGrid w:val="false"/>
                              <w:spacing w:before="12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0" w:type="dxa"/>
                            <w:tcBorders>
                              <w:top w:val="single" w:sz="6" w:space="0" w:color="809CC9"/>
                              <w:left w:val="single" w:sz="6" w:space="0" w:color="809CC9"/>
                              <w:bottom w:val="single" w:sz="6" w:space="0" w:color="809CC9"/>
                              <w:right w:val="single" w:sz="6" w:space="0" w:color="809CC9"/>
                            </w:tcBorders>
                            <w:vAlign w:val="center"/>
                          </w:tcPr>
                          <w:p>
                            <w:pPr>
                              <w:pStyle w:val="BoldText"/>
                              <w:snapToGrid w:val="false"/>
                              <w:spacing w:before="12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6" w:space="0" w:color="809CC9"/>
                              <w:left w:val="single" w:sz="6" w:space="0" w:color="809CC9"/>
                              <w:bottom w:val="single" w:sz="6" w:space="0" w:color="809CC9"/>
                              <w:right w:val="single" w:sz="6" w:space="0" w:color="809CC9"/>
                            </w:tcBorders>
                            <w:vAlign w:val="center"/>
                          </w:tcPr>
                          <w:p>
                            <w:pPr>
                              <w:pStyle w:val="BoldText"/>
                              <w:snapToGrid w:val="false"/>
                              <w:spacing w:before="12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8" w:type="dxa"/>
                            <w:tcBorders>
                              <w:top w:val="single" w:sz="6" w:space="0" w:color="809CC9"/>
                              <w:left w:val="single" w:sz="6" w:space="0" w:color="809CC9"/>
                              <w:bottom w:val="single" w:sz="6" w:space="0" w:color="809CC9"/>
                              <w:right w:val="single" w:sz="6" w:space="0" w:color="809CC9"/>
                            </w:tcBorders>
                            <w:vAlign w:val="center"/>
                          </w:tcPr>
                          <w:p>
                            <w:pPr>
                              <w:pStyle w:val="BoldText"/>
                              <w:snapToGrid w:val="false"/>
                              <w:spacing w:before="12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46" w:type="dxa"/>
                            <w:tcBorders>
                              <w:top w:val="single" w:sz="6" w:space="0" w:color="809CC9"/>
                              <w:left w:val="single" w:sz="6" w:space="0" w:color="809CC9"/>
                              <w:bottom w:val="single" w:sz="6" w:space="0" w:color="809CC9"/>
                              <w:right w:val="single" w:sz="6" w:space="0" w:color="809CC9"/>
                            </w:tcBorders>
                            <w:vAlign w:val="center"/>
                          </w:tcPr>
                          <w:p>
                            <w:pPr>
                              <w:pStyle w:val="BoldText"/>
                              <w:snapToGrid w:val="false"/>
                              <w:spacing w:before="12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  <w:cantSplit w:val="true"/>
                        </w:trPr>
                        <w:tc>
                          <w:tcPr>
                            <w:tcW w:w="1435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BoldText"/>
                              <w:snapToGrid w:val="false"/>
                              <w:spacing w:before="12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0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BoldText"/>
                              <w:snapToGrid w:val="false"/>
                              <w:spacing w:before="12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BoldText"/>
                              <w:snapToGrid w:val="false"/>
                              <w:spacing w:before="12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8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BoldText"/>
                              <w:snapToGrid w:val="false"/>
                              <w:spacing w:before="12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4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BoldText"/>
                              <w:snapToGrid w:val="false"/>
                              <w:spacing w:before="12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  <w:cantSplit w:val="true"/>
                        </w:trPr>
                        <w:tc>
                          <w:tcPr>
                            <w:tcW w:w="1435" w:type="dxa"/>
                            <w:tcBorders>
                              <w:top w:val="single" w:sz="6" w:space="0" w:color="809CC9"/>
                              <w:left w:val="single" w:sz="6" w:space="0" w:color="809CC9"/>
                              <w:bottom w:val="single" w:sz="6" w:space="0" w:color="809CC9"/>
                              <w:right w:val="single" w:sz="6" w:space="0" w:color="809CC9"/>
                            </w:tcBorders>
                            <w:vAlign w:val="center"/>
                          </w:tcPr>
                          <w:p>
                            <w:pPr>
                              <w:pStyle w:val="BoldText"/>
                              <w:snapToGrid w:val="false"/>
                              <w:spacing w:before="12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0" w:type="dxa"/>
                            <w:tcBorders>
                              <w:top w:val="single" w:sz="6" w:space="0" w:color="809CC9"/>
                              <w:left w:val="single" w:sz="6" w:space="0" w:color="809CC9"/>
                              <w:bottom w:val="single" w:sz="6" w:space="0" w:color="809CC9"/>
                              <w:right w:val="single" w:sz="6" w:space="0" w:color="809CC9"/>
                            </w:tcBorders>
                            <w:vAlign w:val="center"/>
                          </w:tcPr>
                          <w:p>
                            <w:pPr>
                              <w:pStyle w:val="BoldText"/>
                              <w:snapToGrid w:val="false"/>
                              <w:spacing w:before="12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6" w:space="0" w:color="809CC9"/>
                              <w:left w:val="single" w:sz="6" w:space="0" w:color="809CC9"/>
                              <w:bottom w:val="single" w:sz="6" w:space="0" w:color="809CC9"/>
                              <w:right w:val="single" w:sz="6" w:space="0" w:color="809CC9"/>
                            </w:tcBorders>
                            <w:vAlign w:val="center"/>
                          </w:tcPr>
                          <w:p>
                            <w:pPr>
                              <w:pStyle w:val="BoldText"/>
                              <w:snapToGrid w:val="false"/>
                              <w:spacing w:before="12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8" w:type="dxa"/>
                            <w:tcBorders>
                              <w:top w:val="single" w:sz="6" w:space="0" w:color="809CC9"/>
                              <w:left w:val="single" w:sz="6" w:space="0" w:color="809CC9"/>
                              <w:bottom w:val="single" w:sz="6" w:space="0" w:color="809CC9"/>
                              <w:right w:val="single" w:sz="6" w:space="0" w:color="809CC9"/>
                            </w:tcBorders>
                            <w:vAlign w:val="center"/>
                          </w:tcPr>
                          <w:p>
                            <w:pPr>
                              <w:pStyle w:val="BoldText"/>
                              <w:snapToGrid w:val="false"/>
                              <w:spacing w:before="12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46" w:type="dxa"/>
                            <w:tcBorders>
                              <w:top w:val="single" w:sz="6" w:space="0" w:color="809CC9"/>
                              <w:left w:val="single" w:sz="6" w:space="0" w:color="809CC9"/>
                              <w:bottom w:val="single" w:sz="6" w:space="0" w:color="809CC9"/>
                              <w:right w:val="single" w:sz="6" w:space="0" w:color="809CC9"/>
                            </w:tcBorders>
                            <w:vAlign w:val="center"/>
                          </w:tcPr>
                          <w:p>
                            <w:pPr>
                              <w:pStyle w:val="BoldText"/>
                              <w:snapToGrid w:val="false"/>
                              <w:spacing w:before="12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MS Mincho;ＭＳ 明朝" w:cs="Trebuchet MS"/>
      <w:color w:val="101266"/>
      <w:sz w:val="18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0"/>
      <w:jc w:val="center"/>
      <w:outlineLvl w:val="0"/>
    </w:pPr>
    <w:rPr>
      <w:rFonts w:cs="Arial"/>
      <w:b/>
      <w:bCs/>
      <w:color w:val="FFFFFF"/>
      <w:kern w:val="2"/>
      <w:sz w:val="4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0"/>
      <w:outlineLvl w:val="1"/>
    </w:pPr>
    <w:rPr>
      <w:rFonts w:cs="Arial"/>
      <w:b/>
      <w:bCs/>
      <w:iCs/>
      <w:color w:val="FFFFFF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Arial"/>
      <w:b/>
      <w:bCs/>
      <w:i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rebuchet MS" w:hAnsi="Trebuchet MS" w:eastAsia="MS Mincho;ＭＳ 明朝" w:cs="Arial"/>
      <w:b/>
      <w:bCs/>
      <w:color w:val="FFFFFF"/>
      <w:kern w:val="2"/>
      <w:sz w:val="44"/>
      <w:szCs w:val="32"/>
      <w:lang w:val="en-US" w:eastAsia="ja-JP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tesCharChar">
    <w:name w:val="Notes Char Char"/>
    <w:basedOn w:val="DefaultParagraphFont"/>
    <w:qFormat/>
    <w:rPr>
      <w:rFonts w:ascii="Trebuchet MS" w:hAnsi="Trebuchet MS" w:eastAsia="MS Mincho;ＭＳ 明朝" w:cs="Trebuchet MS"/>
      <w:color w:val="FFFFFF"/>
      <w:sz w:val="18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Header">
    <w:name w:val="Table Header"/>
    <w:basedOn w:val="Normal"/>
    <w:qFormat/>
    <w:pPr>
      <w:keepNext w:val="true"/>
      <w:spacing w:before="80" w:after="0"/>
      <w:outlineLvl w:val="1"/>
    </w:pPr>
    <w:rPr>
      <w:rFonts w:cs="Arial"/>
      <w:b/>
      <w:bCs/>
      <w:iCs/>
      <w:color w:val="FFFFFF"/>
      <w:sz w:val="20"/>
      <w:szCs w:val="20"/>
    </w:rPr>
  </w:style>
  <w:style w:type="paragraph" w:styleId="ScheduleTitle">
    <w:name w:val="Schedule Title"/>
    <w:basedOn w:val="TableHeader"/>
    <w:qFormat/>
    <w:pPr>
      <w:spacing w:before="160" w:after="80"/>
      <w:jc w:val="center"/>
    </w:pPr>
    <w:rPr>
      <w:sz w:val="44"/>
      <w:szCs w:val="36"/>
    </w:rPr>
  </w:style>
  <w:style w:type="paragraph" w:styleId="Notes">
    <w:name w:val="Notes"/>
    <w:basedOn w:val="Normal"/>
    <w:qFormat/>
    <w:pPr>
      <w:spacing w:before="0" w:after="80"/>
      <w:jc w:val="center"/>
    </w:pPr>
    <w:rPr>
      <w:color w:val="FFFFFF"/>
    </w:rPr>
  </w:style>
  <w:style w:type="paragraph" w:styleId="BoldText">
    <w:name w:val="Bold Text"/>
    <w:basedOn w:val="Normal"/>
    <w:qFormat/>
    <w:pPr>
      <w:keepNext w:val="true"/>
      <w:spacing w:before="120" w:after="120"/>
      <w:outlineLvl w:val="2"/>
    </w:pPr>
    <w:rPr>
      <w:rFonts w:cs="Arial"/>
      <w:b/>
      <w:bCs/>
      <w:iCs/>
      <w:color w:val="333399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outh sports snack schedul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0:20:00Z</dcterms:created>
  <dc:creator>John Prevette</dc:creator>
  <dc:description/>
  <dc:language>en-US</dc:language>
  <cp:lastModifiedBy>John Prevette</cp:lastModifiedBy>
  <cp:lastPrinted>2005-08-02T10:08:00Z</cp:lastPrinted>
  <dcterms:modified xsi:type="dcterms:W3CDTF">2010-09-09T00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2289761033</vt:lpwstr>
  </property>
</Properties>
</file>